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TT: Notice of record date of hol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8, Tay Ninh Tourist - Trading Joint Stock Company announced the record date of holding annual General Meeting of Shareholders 2018 as follows: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cord date for making shareholder list attending annual General Meeting of Shareholders 2018: </w:t>
      </w:r>
      <w:r>
        <w:rPr>
          <w:b/>
          <w:sz w:val="20"/>
          <w:szCs w:val="20"/>
          <w:lang w:val="en-US"/>
        </w:rPr>
        <w:t>07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1:1 (01 share – 01 voting right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and place of the meeting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and Management Board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s in the competence of the annual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8T04:50:00Z</dcterms:modified>
  <cp:revision>484</cp:revision>
  <dc:subject/>
  <dc:title>LO5: General Mandate 2016</dc:title>
</cp:coreProperties>
</file>